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/>
      </w:pPr>
      <w:r>
        <w:rPr/>
        <w:t>Генеральному директору ООО «____________________»</w:t>
      </w:r>
    </w:p>
    <w:p>
      <w:pPr>
        <w:pStyle w:val="Normal"/>
        <w:ind w:left="1985" w:hanging="0"/>
        <w:rPr/>
      </w:pPr>
      <w:r>
        <w:rPr/>
        <w:t>_________________________________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_________,  ________________, г. _________   ул. ____________ д.__.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От ______________________,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проживающего по адресу: _________, ________________,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____________, ул. ___________ д. __ кв. __.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Паспорт ____________, выдан _________________________.</w:t>
      </w:r>
    </w:p>
    <w:p>
      <w:pPr>
        <w:pStyle w:val="Normal"/>
        <w:ind w:left="1985" w:hanging="0"/>
        <w:rPr/>
      </w:pPr>
      <w:r>
        <w:rPr/>
        <w:t>Тел. ____________________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 по договору займ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«__» ________ 20_ года между мной и ООО «________» заключён договор займа № __ (далее – «Договор»). В соответствии с п. 1.1. Договора, я (Займодавец) передал  ООО «________» (Заёмщику) _________ (_______________ тысяч) рублей, а Заёмщик обязался вернуть указанную сумму в обусловленный данным Договором срок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оответствии с п. 2.2. Договора, указанная сумма должна быть возвращена не позднее «__» ________ 20_ года. Однако до настоящего времени данная сумма мне не возвращен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ответственно задолженность Заёмщика перед Займодавцем составляет __________ (_______________ тысяч)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т. 310 ГК РФ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Таким образом, в соответствии с Договором и приведенными нормами ГК РФ Заёмщик должен вернуть Займодавцу денежную сумму по Договору в полном объём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скольку до настоящего времени в нарушение Договора и норм ГК РФ Заёмщик не вернул Займодавцу __________ (___________ тысяч) рублей, прошу вернуть мне указанную сумму лично или перечислить на мой счёт:</w:t>
      </w:r>
    </w:p>
    <w:p>
      <w:pPr>
        <w:pStyle w:val="Normal"/>
        <w:ind w:firstLine="426"/>
        <w:jc w:val="both"/>
        <w:rPr/>
      </w:pPr>
      <w:r>
        <w:rPr/>
        <w:t xml:space="preserve"> № </w:t>
      </w:r>
      <w:r>
        <w:rPr/>
        <w:t>__________________, в ____________ ОСБ № ________________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БИК ___________ в Сбербанке России ОАО г. Москва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/с _____________________ в ОПЕРУ Московского ГТУ Банка России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КВЭД _______, ОКПО __________, ИНН _______________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Если задолженность Заёмщика перед Займодавцем в размере ________ (______________ тысяч) рублей, не будет погашена в течение 5 (пяти) банковский дней с момента получения данной претензии, то я буду вынужден обратиться в суд, с целью взыскания задолженности в судебном порядке включая неустойки, предусмотренные Договором, иные денежные средства взыскиваемые в соответствии с законодательством РФ в связи с неисполнением обязательств, а также отнесением всех судебных расходов на ваш счё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 уваж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_   /_______________/                             «__» ________ 20__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7:00Z</dcterms:created>
  <dc:creator>dogovor-urist.ru</dc:creator>
  <dc:description/>
  <dc:language>en-US</dc:language>
  <cp:lastModifiedBy>July</cp:lastModifiedBy>
  <dcterms:modified xsi:type="dcterms:W3CDTF">2013-06-11T11:27:00Z</dcterms:modified>
  <cp:revision>2</cp:revision>
  <dc:subject/>
  <dc:title/>
</cp:coreProperties>
</file>